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ой должности федеральной государственной гражданской службы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лавного государственного инспектора Забайкальского отдела общепромышленного и государственного строительного надзора (надзор за подъемными сооружениями, постоянное местонахождение г. Чит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  предъявляются следующие квалификационные требов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I.</w:t>
        <w:tab/>
        <w:t>Требования к направлению подготовки (специальности) профессион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мые специальности, направления подготовки: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 «Наземные транспортно-технологические средства», «Транспортные средства специального назначен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</w:t>
        <w:tab/>
        <w:t>Требования к профессиональным знаниям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</w:t>
        <w:tab/>
        <w:t>Знания в области законодательства Российской Федер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</w:t>
        <w:tab/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3.</w:t>
        <w:tab/>
        <w:t>постановление Правительства Российской Федерации от 23 августа 2014 г. № 848 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4.</w:t>
        <w:tab/>
        <w:t>решение Комиссии Таможенного союза от 18 октября 2011 г. № 823«Технический регламент Таможенного союза «О безопасности машин и оборудования» (ТР ТС 010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5.</w:t>
        <w:tab/>
        <w:t>решение Комиссии Таможенного союза от 18 октября 2011 г. № 824«Технический регламент Таможенного союза «Безопасность лифтов» (ТР ТС 011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6.</w:t>
        <w:tab/>
        <w:t>решение Комиссии Таможенного союза от 18 октября 2011 г. № 825«Технический регламент Таможенного союза «О безопасности оборудования для работы во взрывоопасных средах» (ТР ТС 012/2011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7.</w:t>
        <w:tab/>
        <w:t>решение Комиссии Таможенного союза от 9 декабря 2011 г. № 875«Технический регламент Таможенного союза «О безопасности аппаратов, работающих на газообразном топливе» (ТР ТС 016/2011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Совета Евразийской экономической комиссии от 2 июля 2013  г. № 41 «Технический регламент Таможенного союза «О безопасности оборудования, работающего под избыточным давлением» (ТР ТС 032/2013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Иные профессиональные зн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2.требования промышленной безопасности в отношении опасных производственных объектов, на которых используются оборудование и технические устройства, работающие под избыточным давлением более 0,07 мпа или при температуре нагрева воды более 115 градусов цельсия.</w:t>
      </w:r>
    </w:p>
    <w:p>
      <w:pPr>
        <w:pStyle w:val="Style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фессиональным умениям</w:t>
      </w:r>
    </w:p>
    <w:p>
      <w:pPr>
        <w:pStyle w:val="Normal"/>
        <w:tabs>
          <w:tab w:val="clear" w:pos="720"/>
          <w:tab w:val="left" w:pos="351" w:leader="none"/>
          <w:tab w:val="left" w:pos="9033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24" августа 2017 г., окончание   "13" сентябр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13 но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9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19.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masalsky</dc:creator>
  <dc:description/>
  <cp:keywords/>
  <dc:language>en-US</dc:language>
  <cp:lastModifiedBy>Виктория С. Краснова</cp:lastModifiedBy>
  <cp:lastPrinted>2017-01-30T14:23:00Z</cp:lastPrinted>
  <dcterms:modified xsi:type="dcterms:W3CDTF">2017-08-22T07:46:00Z</dcterms:modified>
  <cp:revision>23</cp:revision>
  <dc:subject/>
  <dc:title> </dc:title>
</cp:coreProperties>
</file>